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нформация о решениях, принятых комиссией по соблюдению </w:t>
      </w:r>
    </w:p>
    <w:p>
      <w:pPr>
        <w:pStyle w:val="ListParagraph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ListParagraph"/>
        <w:ind w:left="360" w:hanging="0"/>
        <w:jc w:val="center"/>
        <w:rPr/>
      </w:pPr>
      <w:r>
        <w:rPr>
          <w:bCs w:val="false"/>
          <w:sz w:val="28"/>
          <w:szCs w:val="28"/>
        </w:rPr>
        <w:t>УФНС России по Амурской области, в 2014 году</w:t>
      </w:r>
    </w:p>
    <w:p>
      <w:pPr>
        <w:pStyle w:val="ListParagraph"/>
        <w:ind w:left="360" w:hanging="0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bCs w:val="false"/>
          <w:sz w:val="32"/>
          <w:szCs w:val="32"/>
          <w:u w:val="single"/>
        </w:rPr>
        <w:t xml:space="preserve">1 квартал 2014 года 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Заседания комиссии не проводились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ListParagraph"/>
        <w:ind w:left="0" w:firstLine="720"/>
        <w:jc w:val="both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2 квартал 2014 года</w:t>
      </w:r>
    </w:p>
    <w:p>
      <w:pPr>
        <w:pStyle w:val="ListParagraph"/>
        <w:widowControl w:val="fals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2.04.2014 года  Протокол № 1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комиссии рассмотрено </w:t>
      </w:r>
      <w:r>
        <w:rPr>
          <w:b w:val="false"/>
          <w:sz w:val="28"/>
          <w:szCs w:val="28"/>
        </w:rPr>
        <w:t>уведомление от 25.03.2014, полученное от государственного гражданского служащего К. о возможном возникновении конфликта интересов, связанного с тем, что её сын К. работает в должности главного бухгалтера  в ООО «А.»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шение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5 статьи 11 </w:t>
      </w:r>
      <w:r>
        <w:rPr>
          <w:b w:val="false"/>
          <w:bCs w:val="false"/>
          <w:sz w:val="28"/>
          <w:szCs w:val="28"/>
        </w:rPr>
        <w:t>Закона № 273-ФЗ,</w:t>
      </w:r>
      <w:r>
        <w:rPr>
          <w:b w:val="false"/>
          <w:sz w:val="28"/>
          <w:szCs w:val="28"/>
        </w:rPr>
        <w:t xml:space="preserve"> в целях предотвращения конфликта интересов, способного возникнуть в результате мероприятий налогового контроля, государственным гражданским служащим К. в отношении ООО «А.», где работает её сын К.</w:t>
      </w:r>
      <w:bookmarkStart w:id="0" w:name="_GoBack"/>
      <w:bookmarkEnd w:id="0"/>
      <w:r>
        <w:rPr>
          <w:b w:val="false"/>
          <w:sz w:val="28"/>
          <w:szCs w:val="28"/>
        </w:rPr>
        <w:t>, решено предупредить её о необходимости отвода или самоотвода в случае организации и рассмотрения результатов мероприятий налогового контроля в отношении ООО «А.» в порядке, предусмотренном законодательством Российской Федерации, и соблюдении Кодекса этики и служебного поведения государственных гражданских служащих ФНС России</w:t>
      </w:r>
      <w:r>
        <w:rPr>
          <w:b w:val="false"/>
          <w:sz w:val="26"/>
          <w:szCs w:val="26"/>
        </w:rPr>
        <w:t>.</w:t>
      </w:r>
    </w:p>
    <w:p>
      <w:pPr>
        <w:pStyle w:val="ListParagraph"/>
        <w:widowControl w:val="false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02.04.2014 года Протокол № 2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комиссии рассмотрено </w:t>
      </w:r>
      <w:r>
        <w:rPr>
          <w:b w:val="false"/>
          <w:sz w:val="28"/>
          <w:szCs w:val="28"/>
        </w:rPr>
        <w:t>уведомление от 26.03.2014, полученное от государственного гражданского служащего Р. о возможном возникновении конфликта интересов, связанного с тем, что его жена зарегистрирована в качестве индивидуального предпринимателя с 17.01.2012 г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шение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пунктом 5 статьи 11 </w:t>
      </w:r>
      <w:r>
        <w:rPr>
          <w:b w:val="false"/>
          <w:bCs w:val="false"/>
          <w:sz w:val="28"/>
          <w:szCs w:val="28"/>
        </w:rPr>
        <w:t>Закона № 273-ФЗ,</w:t>
      </w:r>
      <w:r>
        <w:rPr>
          <w:b w:val="false"/>
          <w:sz w:val="28"/>
          <w:szCs w:val="28"/>
        </w:rPr>
        <w:t xml:space="preserve"> в целях предотвращения возможности возникновения конфликта интересов в результате исполнения должностных обязанностей и функций налогового контроля, предупредить государственного гражданского служащего Р.о необходимости отвода или самоотвода при выполнении мероприятий налогового администрирования в отношении ИП Р. в порядке, предусмотренном законодательством Российской Федерации, и соблюдении Кодекса этики и служебного поведения государственных гражданских служащих ФНС России, а так же об обязанности уведомлять представителя нанимателя 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ListParagraph"/>
        <w:ind w:left="0" w:firstLine="720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ListParagraph"/>
        <w:ind w:left="0" w:firstLine="720"/>
        <w:jc w:val="both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3 квартал 2014 года </w:t>
      </w:r>
    </w:p>
    <w:p>
      <w:pPr>
        <w:pStyle w:val="ListParagraph"/>
        <w:widowControl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07.08.2014 года Протокол № 3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комиссии рассмотрено </w:t>
      </w:r>
      <w:r>
        <w:rPr>
          <w:b w:val="false"/>
          <w:sz w:val="28"/>
          <w:szCs w:val="28"/>
        </w:rPr>
        <w:t>уведомление от 29.07.2014, полученное от государственного гражданского служащего Межрайонной ИФНС России № 1 по Амурской области Х., о возможном возникновении конфликта интересов, связанного с тем, что её родственник (дядя)– директор СПК «М.»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шение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п.5 ст.11 </w:t>
      </w:r>
      <w:r>
        <w:rPr>
          <w:b w:val="false"/>
          <w:bCs w:val="false"/>
          <w:sz w:val="28"/>
          <w:szCs w:val="28"/>
        </w:rPr>
        <w:t>Закона № 273-ФЗ,</w:t>
      </w:r>
      <w:r>
        <w:rPr>
          <w:b w:val="false"/>
          <w:sz w:val="28"/>
          <w:szCs w:val="28"/>
        </w:rPr>
        <w:t xml:space="preserve"> в целях предотвращения возможности возникновения конфликта интересов в результате исполнения функций налогового контроля, предупредить государственного гражданского служащего Х. о необходимости отвода и самоотвода при выполнении мероприятий налогового контроля в отношении родственников в порядке, предусмотренном законодательством Российской Федерации, соблюдении Кодекса этики и служебного поведения государственных гражданских служащих ФНС России, а также об обязанности уведомлять представителя нанимателя и своего непосредственного начальника о личной заинтересованности при исполнении служебных обязанностей, которая может привести к конфликту интересов.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5 августа 2014 г. Протокол № 4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На комиссии рассмотрено </w:t>
      </w:r>
      <w:r>
        <w:rPr>
          <w:szCs w:val="28"/>
        </w:rPr>
        <w:t>уведомление от 18.08.2014 г.</w:t>
      </w:r>
      <w:r>
        <w:rPr>
          <w:b/>
          <w:szCs w:val="28"/>
        </w:rPr>
        <w:t xml:space="preserve"> </w:t>
      </w:r>
      <w:r>
        <w:rPr>
          <w:szCs w:val="28"/>
        </w:rPr>
        <w:t>№ 4, поступившее от государственного гражданского служащего отдела УФНС России по Амурской области В.</w:t>
      </w:r>
      <w:r>
        <w:rPr>
          <w:b/>
          <w:szCs w:val="28"/>
        </w:rPr>
        <w:t xml:space="preserve"> </w:t>
      </w:r>
      <w:r>
        <w:rPr>
          <w:szCs w:val="28"/>
        </w:rPr>
        <w:t>о возможности возникновения конфликта интересов по представлению руководителя Управления.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шение комиссии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5 статьи 11 </w:t>
      </w:r>
      <w:r>
        <w:rPr>
          <w:b w:val="false"/>
          <w:bCs w:val="false"/>
          <w:sz w:val="28"/>
          <w:szCs w:val="28"/>
        </w:rPr>
        <w:t>Закона № 273-ФЗ,</w:t>
      </w:r>
      <w:r>
        <w:rPr>
          <w:b w:val="false"/>
          <w:sz w:val="28"/>
          <w:szCs w:val="28"/>
        </w:rPr>
        <w:t xml:space="preserve"> в целях предотвращения возможности возникновения конфликта интересов в результате исполнения должностных обязанностей, т.е. представлять интересы Управления в судах, предупредить государственного гражданского служащего В. о необходимости отвода или самоотвода при ведении судебных дел, в которых интересы противоположной стороны представляет племянник мужа – Б. в порядке, предусмотренном законодательством Российской Федерации, а также об обязанности уведомлять представителя нанимателя и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. 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4 сентября 2014 г. Протокол  № 5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а комиссии заслушан </w:t>
      </w:r>
      <w:r>
        <w:rPr>
          <w:b w:val="false"/>
          <w:sz w:val="28"/>
          <w:szCs w:val="28"/>
        </w:rPr>
        <w:t>доклад начальника отдела безопасности К. руководителю УФНС России по Амурской области о результатах проверки соблюдения государственным гражданским служащи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ФНС России по Амурской области С. в течение трех лет, предшествующих поступлению информации, явившейся основанием для осуществления проверки, ограничений и запретов, требований о предотвращении и урегулирования конфликта интересов и исполнения обязанностей, установленных Федеральным законом от 25.12.2008 № 273-ФЗ «О противодействии коррупции»</w:t>
      </w:r>
      <w:r>
        <w:rPr>
          <w:b w:val="false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шение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Предложить руководителю УФНС России по Амурской области указать государственному гражданскому служащему С. на недопустимость нарушения требований об урегулировании конфликта интере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 w:val="false"/>
          <w:sz w:val="28"/>
          <w:szCs w:val="28"/>
        </w:rPr>
        <w:t>Обязать государственного гражданского служащего С. незамедлительно в письменной форме уведомить непосредственного начальника о возможном возникновении конфликта интересов.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bCs w:val="false"/>
          <w:sz w:val="32"/>
          <w:szCs w:val="32"/>
          <w:u w:val="single"/>
        </w:rPr>
        <w:t xml:space="preserve">4 квартал 2014 года </w:t>
      </w:r>
    </w:p>
    <w:p>
      <w:pPr>
        <w:pStyle w:val="ListParagraph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6 октября 2014 года Протокол  № 6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На комиссии рассмотр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ведомление от 29.09.2014 г. № 5, поступившее от государственного гражданского служащего С., о возможности возникновения конфликта интересов по представлению руководителя Управле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 Уведомление от 01.10.2014 г. № 6, поступившее от государственного гражданского служащего В.,</w:t>
      </w:r>
      <w:r>
        <w:rPr>
          <w:b/>
          <w:szCs w:val="28"/>
        </w:rPr>
        <w:t xml:space="preserve"> </w:t>
      </w:r>
      <w:r>
        <w:rPr>
          <w:szCs w:val="28"/>
        </w:rPr>
        <w:t>о возможности возникновения конфликта интересов по представлению Руководителя 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шение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 w:val="false"/>
          <w:sz w:val="28"/>
          <w:szCs w:val="28"/>
        </w:rPr>
        <w:t>Признать заседание Комиссии не состоявшимся из-за не прибытия представителей научных организаций, образовательных учреждений и общественных организаций: С. и Б., назначить заседание Комиссии на 14.10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 связи с кадровыми изменениями в УФНС России по Амурской области отделу безопасности до 10.10.2014 подготовить проект приказа о внесении изменений в состав комиссии, утвержденный приказом от 23.06.2014 г. № 468 од «О создании комиссии по соблюдению требований к служебному поведению государственных гражданских служащих и урегулированию конфликта интересов в Управлении Федеральной налоговой службы по Амурской области»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4 октября 2014 г. Протокол № 7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На комиссии рассмотре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ведомление от 29.09.2014 г. № 5, поступившее от государственного гражданского служащего С., о возможности возникновения конфликта интересов по представлению Руководителя Управл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Cs w:val="28"/>
        </w:rPr>
        <w:t>Уведомление от 01.10.2014 г. № 6, поступившее от государственного гражданского служащего В. о возможности возникновения конфликта интересов по представлению Руководителя Управления.</w:t>
      </w:r>
    </w:p>
    <w:p>
      <w:pPr>
        <w:pStyle w:val="Normal"/>
        <w:ind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шени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b w:val="false"/>
          <w:sz w:val="28"/>
          <w:szCs w:val="28"/>
        </w:rPr>
        <w:t>По итогам рассмотрения уведомления С., принято решение, предусмотренное подпунктом в) п. 16 Положения о Комиссии, а именно: предупредить С. о необходимости отвода или самоотвода при выполнении контролирующих функций в отношении её сестры - ИП К. в порядке, предусмотренном законодательством Российской Федерации о соблюдении Кодекса этики и служебного поведения государственных гражданских служащих ФНС России, а так же об обязанности уведомлять представителя нанимателя 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 По итогам рассмотрения уведомления В., принято решение предусмотренное подпунктом в) п. 16 Положения о Комиссии, а именно: предупредить В. о необходимости отвода или самоотвода при выполнении своих должностных обязанностей в отношении её близких родственников: дочери и мужа,  в порядке, предусмотренном законодательством Российской Федерации о соблюдении Кодекса этики и служебного поведения государственных гражданских служащих ФНС России, а так же об обязанности уведомлять представителя нанимателя 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 В целях обеспечения соблюдения С. и В. требований к служебному поведению и  урегулированию конфликта интересов рекомендовать руководителю Управления ограничить доступ к конкретной информации или временно изменить должностные обязанности вышеуказанных гражданских служащих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 w:val="false"/>
      <w:b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b w:val="false"/>
      <w:bCs w:val="false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7:00Z</dcterms:created>
  <dc:creator>Борис Владимирович Новоклинов</dc:creator>
  <dc:description/>
  <cp:keywords/>
  <dc:language>en-US</dc:language>
  <cp:lastModifiedBy>1Internet_11</cp:lastModifiedBy>
  <dcterms:modified xsi:type="dcterms:W3CDTF">2015-01-12T06:15:00Z</dcterms:modified>
  <cp:revision>18</cp:revision>
  <dc:subject/>
  <dc:title>Информация о решениях, принятых комиссией по соблюдению требований к служебному поведению государственных гражданских служащих и урегулированию конфликта интересов УФНС России по Амурской области в 2012году</dc:title>
</cp:coreProperties>
</file>